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8.10.2009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yniki firm zrzeszonych w PZWLP po trzech kwartałach 2009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ług stanu na 30 września 2009 r., firmy członkowskie Polskiego Związku Wynajmu i Leasingu Pojazdów utrzymały wielkość swoich flot. Związek rozpoczął również prace nad ujednoliceniem zasad raportowania wyników przez wszystkie podmioty na polskim rynku Car Fleet Manageme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łomie września i października br. członkowie PZWLP podjęli decyzję o konieczności uporządkowania definicji i raportów dotyczących wyników liczbowych i finansowych firm działających w branży wynajmu długoterminowego pojazdów. Do współpracy przy projekcie PZWLP zaprosił również firmy zrzeszone w Związku Polskiego Leasin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szym celem jest precyzyjne określenie: co do CFM należy, a co nie. Dążymy również do rozszerzenia liczby uczestników ankiet, tak aby </w:t>
      </w:r>
      <w:r>
        <w:rPr>
          <w:rFonts w:cs="Arial" w:ascii="Arial" w:hAnsi="Arial"/>
          <w:b/>
          <w:i/>
          <w:sz w:val="22"/>
          <w:szCs w:val="22"/>
        </w:rPr>
        <w:t>wszyscy</w:t>
      </w:r>
      <w:r>
        <w:rPr>
          <w:rFonts w:cs="Arial" w:ascii="Arial" w:hAnsi="Arial"/>
          <w:i/>
          <w:sz w:val="22"/>
          <w:szCs w:val="22"/>
        </w:rPr>
        <w:t xml:space="preserve"> dostawcy usług flotowych – a nie tylko nasi członkowie –  analizowali i publikowali wyniki w nowoczesnej, ujednoliconej formie. Pozwoli to dostosować polskie raporty do standardów wynajmu i leasingu obowiązujących w Europie, a tym samym umożliwi porównywanie i publikacje statystyk z naszego rynku w szerszych opracowaniach. Ustalone z ZPL zasady staną się standardem </w:t>
      </w:r>
      <w:r>
        <w:rPr>
          <w:rFonts w:cs="Arial" w:ascii="Arial" w:hAnsi="Arial"/>
          <w:b/>
          <w:i/>
          <w:sz w:val="22"/>
          <w:szCs w:val="22"/>
        </w:rPr>
        <w:t>w całej polskiej branży CFM</w:t>
      </w:r>
      <w:r>
        <w:rPr>
          <w:rFonts w:cs="Arial" w:ascii="Arial" w:hAnsi="Arial"/>
          <w:i/>
          <w:sz w:val="22"/>
          <w:szCs w:val="22"/>
        </w:rPr>
        <w:t>. Zakończenie prac planujemy na styczeń 2010 r.</w:t>
      </w:r>
      <w:r>
        <w:rPr>
          <w:rFonts w:cs="Arial" w:ascii="Arial" w:hAnsi="Arial"/>
          <w:sz w:val="22"/>
          <w:szCs w:val="22"/>
        </w:rPr>
        <w:t xml:space="preserve"> – mówi Leszek Pomorski, prezes Polskiego Związku Wynajmu i Leasingu Pojaz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stawowe założenia nowych zasad PZWLP opracował i wprowadził pilotażowo wśród członków Związku, raportujących stan swoich flot po dziewięciu miesiącach 2009 r. Jednym z elementów było tu wyraźne oddzielenie CFM od usług czystego finansowania oraz krótkiego i ograniczonego wyna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III kwartale 2009 </w:t>
      </w:r>
      <w:r>
        <w:rPr>
          <w:rFonts w:cs="Arial" w:ascii="Arial" w:hAnsi="Arial"/>
          <w:b/>
          <w:sz w:val="22"/>
          <w:szCs w:val="22"/>
        </w:rPr>
        <w:t>floty 15 firm członkowskich PZWLP liczyły 68.832 pojazdy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ull Service Leasingu (FSL) oraz tzw. wynajmie niepełnym (różniących się jedynie liczbą usług pozafinansowych w ramach kontraktu) – 61.43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łącznym zarządzaniu – 7.399 samoch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stosowania „starych” zasad raportowania, uwzględniających szerszy zasięg każdej z kategorii, floty PZWLP liczyły ponad 71.000 pojazdów, czyli utrzymały liczbę aut na poziomie minimalnie wyższym niż po pierwszym półroc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rzeci kwartał był – moim zdaniem – kluczowy. Prawdopodobnie był to ostatni okres, w którym klienci analizowali zasadność przedłużania istniejących kontraktów o 6 czy 12 miesięcy zamiast planowej wymiany flot. Członkowie PZWLP, w warunkach recesji i ograniczonych inwestycji ze strony podmiotów rynkowych, utrzymali swój stan posiadania. Świadczy to o wyważonym i stabilnym podejściu do działalności biznesowej </w:t>
      </w:r>
      <w:r>
        <w:rPr>
          <w:rFonts w:cs="Arial" w:ascii="Arial" w:hAnsi="Arial"/>
          <w:sz w:val="22"/>
          <w:szCs w:val="22"/>
        </w:rPr>
        <w:t>– dodaje Leszek Pomorsk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iększą liczbę pojazdów w FSL i niepełnym wynajmie (10.478) miał LeasePlan Fleet Management. Liderem wyłącznego zarządzania (1.961 aut) została Toyota Bielany Corpo Cars, działająca od 16 września br. pod nową nazwą Corpo Flota Sp. z o.o. Dysponowała również największą pojedynczą flotą (1.461 pojazdów). Najpopularniejszym i najczęściej wynajmowanym modelem samochodu we flotach członków PZWLP był niezmiennie ford foc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ych pięć miejsc w Związku zajęły kolejno firmy: LeasePlan Fleet Management, Arval Service Lease, ING Car Lease, Carefleet i ALD Automotive Pol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5 firm, specjalizujących się w wynajmie i leasingu aut na polskim rynku Car Fleet Management (CFM). Członkowie PZWLP tworzą czołówkę głównych graczy w branży – przypada na nie prawie 60% rynku pojazdów obsługiwanych w ramach wyłącznego zarządzania i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.A., BRE Leasing Sp. z o.o., Business Lease Poland Sp. z o.o., Carefleet S.A., Corpo Flota Sp. z o.o., Daimler Fleet Management Polska Sp. z o.o., Express S.A., Fraikin Polska Sp. z o.o., ING Car Lease Sp. z o.o., KBC Autolease Polska Sp. z o.o., LeasePlan Fleet Management Polska Sp. z o.o.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zwlp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32:00Z</dcterms:created>
  <dc:creator>Anita</dc:creator>
  <dc:description/>
  <cp:keywords/>
  <dc:language>en-US</dc:language>
  <cp:lastModifiedBy>PUBLINK</cp:lastModifiedBy>
  <cp:lastPrinted>2009-02-12T16:52:00Z</cp:lastPrinted>
  <dcterms:modified xsi:type="dcterms:W3CDTF">2009-10-28T16:35:00Z</dcterms:modified>
  <cp:revision>3</cp:revision>
  <dc:subject/>
  <dc:title>Dobry Związek - samochód w dobrych rękach</dc:title>
</cp:coreProperties>
</file>